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dborných vyjádření (stanovisek) vydaných v roce 2018 Pardubický kra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  <w:gridCol w:w="991"/>
        <w:gridCol w:w="991"/>
        <w:gridCol w:w="1111"/>
        <w:gridCol w:w="96"/>
        <w:gridCol w:w="2519"/>
        <w:gridCol w:w="3713"/>
        <w:gridCol w:w="121"/>
      </w:tblGrid>
      <w:tr>
        <w:trPr/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2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7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/18/K</w:t>
            </w:r>
          </w:p>
        </w:tc>
        <w:tc>
          <w:tcPr>
            <w:tcW w:w="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amberk-most v.č.11-065</w:t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b.j. PČB Kunčin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ráněná dílna Linhart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Mělice – číslo kú 69279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ecní úřad Obec Rozstání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prostranství Obec Pomezí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6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st Helvíkov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-Dům Bohemi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-Zákrejsov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křižovatky III/35848 Třebov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hledy 81, 568 0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IDL Svitav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yklostezka Zámrsk-Týništko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Žamberk most 11-06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Horní Čermná-u Krčm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Horní Čermná-V Dolečkách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zařízení Svitavy Astr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pojení na D 35Komárov u Holic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Taten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-konzum Horní Čermná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ravská Třebová-ul.Lidická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35 odpočívka Bukovin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y Vršov – Trhová Kamen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  obec Štěnec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  Vraclav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II/315 Skuhrov – Lanškrou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koupaliště Třemošn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pravy před OÚ Pomezí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35 odpočívka Hrušová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hraní, k.ú. Vilémov chodník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í biotop Hlinsko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reační bydlení Čenkov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ul.Zadní od čp.95 Hradec nad Svitavo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ul.Zadní po čp.95 Hradec nad Svitavo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Rozstání-Městečko Trnávk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y Dolní Roveň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ávka pro pěší a cyklisty Žichlínek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ístavba čp.583 Hradec nad Svitavo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oviště Polička ul.Svépomoc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podél III/3062 Žďárec u Skutč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 Štěnec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podél III/30528 Štěnec (okres Chrudim)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Václavského náměstí Letohrad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očívka D 38 Opatov u Svitav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Taten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koruny hráze Pastvin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bydlení čp.39 Chotěnov u Litomyš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něnec-most 36311-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voj veřejných prostranství Osík u Litomyš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louhoňovice rekonstrukce silnice a chodníku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upaliště Letohrad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koupaliště Třemošni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,ul.Pálená,Fortn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diměř 5RD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cesty Kamenná Hork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Úprava ploch Svitavy Malé náměstí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koviště p.č.1263/64 Srub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í koupací biotop Hlinsko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31800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8/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louhoňovice chodník ul.Sídlištní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ke hřišti v Písečné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Řetov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Morava III/31227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ký stadion Česká Třebov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valetice administrativní centrum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7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Dobrouč oprava II/313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6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eň čp.253 stavební úpravy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6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klinika Lanškroun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A MŠ Libchavy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6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,ul.Tyršova modernizace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tah č.2 čp.1400 masarykova ul.,Česká Třebov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stavba Jablonné nad Orlicí čp.53/1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amberk chodníky část C,Komenského a Mánesov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hotel Králíky čp.6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stavba MŠ Nekoř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ytný soubor Za Střelnicí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 propojení cyklostezek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 č,p,1171-1173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 byty č.p.41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lezniční stanice Žamberk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Čermná-chodník Malův most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5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lonné nad orlicí-nádražní ulice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Třebová-chodník litomyšlská ulice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p.683 Česká Třebová - Parník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á škola-Jablonné nad orlicí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líky - Dolní Hedeč-poutní dům na kopečku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 – Hylváty-M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střec-chodníky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Libchavy-nový obecní úřad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é Libchavy-výrobní hala 355/1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4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-nemocnice centralizace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-sídliště Spořilov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 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čický terminál v Letohradě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 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D čp-136 Doudleby nad Orlicí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 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chlé občerstvení Hýlova,česká Třebov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05 2018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koupaliště Písečn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3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,parkoviště před ZŠ Komenského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 A1+A2,Lanškroun Minářův kopec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myšl,hřbitov zázemí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,BD Marci,Pivovarská ulice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Třebová-Ordinace MVDr čp.1635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chlumí – ZŠ Bohousová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koř,zastávka továrn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čka,rekonstrukce OK s II/360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ní Morava,III/31227 I.etap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sečná-soc.zařízení hřiště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2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ohrad – Kunčice Za humny infrastruktur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Třebová,modernizace železničního uzlu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3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amberk,ul.ČS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ká Třebová – MŠ Parník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4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anín,p.č.70/1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ník p.č.1418/2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ytný soubor za střelnicí Lanškroun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1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 U Letiště Ústí nad Orlicí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Červená Vod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0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stí nad Orlicí - Dukla</w:t>
            </w:r>
          </w:p>
        </w:tc>
      </w:tr>
      <w:tr>
        <w:trPr/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18000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2018/Ka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šice,Hybešova ulic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5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,Vyžice, východ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6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 Vyžice - západ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4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y,Týnišťko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3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ov pro seniory pavilon B,D,Moravská Třebová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2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y čsl.armády a nábřeží Svobody,Polička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1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lostezka,k.ú. Polička, Kamenec u Poličky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3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,II/337 Seč - Třemošnic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ke resort-rozšíření parkoviště,Česká Třebová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8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III/32225,Černá u Bohdanč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7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onstrukce u.Jiráskova Heřmanův Městec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6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lostezka Česká Třebová - Rybník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5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II/366 Křenov - Zadní Arnoš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4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zemí pečovatelské služby,Svojanov, Dolní Lhota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3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/371-modernizace Jevíčko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2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ebna přírodních věd,hygienické zařízení,Svitavy, Felberova 2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1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technická učebna ZŠ Svitavy, Felberova 2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2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ita Polička Polička, Vrchlického č.p. 1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9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Š Hygienické zařízení Třemošnic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7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rastruktura pro RD Štěnec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7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5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ubice, ul. K Vápenc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7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4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šice, ulice Sadová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2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ra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35724 Borová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3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Ú Radiměř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10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dník Rumunská k Zš Polička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pro RD Radiměř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7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pa zdravotní středisko Telecí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6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 D ul.K Vápence Pardubice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4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5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35723-1 Proseč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4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Vra/18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hemiatex k.ú. Pohodlí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2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 Radiměř</w:t>
            </w:r>
          </w:p>
        </w:tc>
      </w:tr>
      <w:tr>
        <w:trPr/>
        <w:tc>
          <w:tcPr>
            <w:tcW w:w="10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18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180001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8/Vra</w:t>
            </w:r>
          </w:p>
        </w:tc>
        <w:tc>
          <w:tcPr>
            <w:tcW w:w="26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rastruktura Svítkov Pardubice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/>
        <w:t>27.3.2018 023180017 17/18K                                                                Přeložka místní komunikace u Hřiště,                        Zářecká     Lhota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2.9.2018 125180018 18Vra18                                                                 ZŠ Brněnec-stavební úpravy a přestavba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tělocvičny</w:t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zultace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9.12 2018  Předkolaudační řízení nádraží Svitav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1.12.2018  MěÚ Moravská Třebová Charita Linhartice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5.12.2018    Přednádraží Svitavy změny projektu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4.12.2018    Společenský dům Radiměř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28.11.2018  Bezbariérový přístup ZŠ Felberova Svitavy- úprav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27.11.2018  Předkolaudační řízení, chodník Lačnov, Svitav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23.11.2018  Charita Linhartice, změna stavb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6.11.2018  Azylové centrum Svitavy, bezbariérové WC-úprav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5.11.2018  Azylové centrum Svitavy, bezbariérové WC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3.11.2018  Bezbariérové úpravy ZŠ Felberova Svitavy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2.11.2018    Nádraží Svitavy, změna projektu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.11.2018    Chráněná dílna Linhartice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4.10.2018    Byty Pomezí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8.6.2018      Odpočívka D35 Bukovina, sociální zařízení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audace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19.12.2018 ZŠ Felberova Svitavy, bezbariérový přístup</w:t>
      </w:r>
    </w:p>
    <w:sectPr>
      <w:type w:val="nextPage"/>
      <w:pgSz w:w="11906" w:h="16838"/>
      <w:pgMar w:left="1134" w:right="1077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4">
    <w:name w:val="hilite4"/>
    <w:qFormat/>
    <w:rPr/>
  </w:style>
  <w:style w:type="character" w:styleId="Active5">
    <w:name w:val="active5"/>
    <w:qFormat/>
    <w:rPr>
      <w:color w:val="00FF00"/>
      <w:shd w:fill="000000" w:val="clear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upoutavky">
    <w:name w:val="dupoutavky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ind w:right="75" w:hanging="0"/>
    </w:pPr>
    <w:rPr>
      <w:sz w:val="18"/>
      <w:szCs w:val="18"/>
    </w:rPr>
  </w:style>
  <w:style w:type="paragraph" w:styleId="Duvlozeno">
    <w:name w:val="duvlozeno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Dunazev">
    <w:name w:val="dunazev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Cleaner">
    <w:name w:val="cleaner"/>
    <w:basedOn w:val="Normal"/>
    <w:qFormat/>
    <w:pPr>
      <w:spacing w:before="280" w:after="280"/>
    </w:pPr>
    <w:rPr/>
  </w:style>
  <w:style w:type="paragraph" w:styleId="Formular">
    <w:name w:val="formular"/>
    <w:basedOn w:val="Normal"/>
    <w:qFormat/>
    <w:pPr>
      <w:spacing w:before="280" w:after="280"/>
    </w:pPr>
    <w:rPr/>
  </w:style>
  <w:style w:type="paragraph" w:styleId="Formkomentpov">
    <w:name w:val="form-koment-pov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rmkomentchyba">
    <w:name w:val="form-koment-chyba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rmtitulek">
    <w:name w:val="form-titulek"/>
    <w:basedOn w:val="Normal"/>
    <w:qFormat/>
    <w:pPr>
      <w:shd w:fill="E8E8DF" w:val="clear"/>
      <w:spacing w:before="300" w:after="280"/>
    </w:pPr>
    <w:rPr>
      <w:b/>
      <w:bCs/>
      <w:sz w:val="21"/>
      <w:szCs w:val="21"/>
    </w:rPr>
  </w:style>
  <w:style w:type="paragraph" w:styleId="Formradek">
    <w:name w:val="form-radek"/>
    <w:basedOn w:val="Normal"/>
    <w:qFormat/>
    <w:pPr>
      <w:pBdr>
        <w:bottom w:val="single" w:sz="6" w:space="2" w:color="CCCCCC"/>
      </w:pBdr>
      <w:spacing w:before="280" w:after="280"/>
    </w:pPr>
    <w:rPr/>
  </w:style>
  <w:style w:type="paragraph" w:styleId="Formlabel">
    <w:name w:val="form-label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Formlabelpov">
    <w:name w:val="form-label-pov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Formedit">
    <w:name w:val="form-edit"/>
    <w:basedOn w:val="Normal"/>
    <w:qFormat/>
    <w:pPr>
      <w:shd w:fill="FFFFFF" w:val="clear"/>
    </w:pPr>
    <w:rPr/>
  </w:style>
  <w:style w:type="paragraph" w:styleId="Formlabelr">
    <w:name w:val="form-label-r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Formeditr">
    <w:name w:val="form-edit-r"/>
    <w:basedOn w:val="Normal"/>
    <w:qFormat/>
    <w:pPr>
      <w:shd w:fill="FFFFFF" w:val="clear"/>
    </w:pPr>
    <w:rPr/>
  </w:style>
  <w:style w:type="paragraph" w:styleId="Formlabel2">
    <w:name w:val="form-label2"/>
    <w:basedOn w:val="Normal"/>
    <w:qFormat/>
    <w:pPr>
      <w:spacing w:before="280" w:after="280"/>
    </w:pPr>
    <w:rPr>
      <w:sz w:val="18"/>
      <w:szCs w:val="18"/>
    </w:rPr>
  </w:style>
  <w:style w:type="paragraph" w:styleId="Formbutton">
    <w:name w:val="form-button"/>
    <w:basedOn w:val="Normal"/>
    <w:qFormat/>
    <w:pPr>
      <w:pBdr>
        <w:top w:val="single" w:sz="12" w:space="0" w:color="666666"/>
        <w:left w:val="single" w:sz="12" w:space="0" w:color="666666"/>
        <w:bottom w:val="single" w:sz="12" w:space="0" w:color="666666"/>
        <w:right w:val="single" w:sz="12" w:space="0" w:color="666666"/>
      </w:pBdr>
      <w:shd w:fill="AAAAAA" w:val="clear"/>
      <w:spacing w:before="280" w:after="280"/>
    </w:pPr>
    <w:rPr>
      <w:sz w:val="21"/>
      <w:szCs w:val="21"/>
    </w:rPr>
  </w:style>
  <w:style w:type="paragraph" w:styleId="Formselectr">
    <w:name w:val="form-select-r"/>
    <w:basedOn w:val="Normal"/>
    <w:qFormat/>
    <w:pPr>
      <w:spacing w:before="280" w:after="280"/>
    </w:pPr>
    <w:rPr/>
  </w:style>
  <w:style w:type="paragraph" w:styleId="Formabutton">
    <w:name w:val="form-a-button"/>
    <w:basedOn w:val="Normal"/>
    <w:qFormat/>
    <w:pPr>
      <w:pBdr>
        <w:top w:val="single" w:sz="12" w:space="2" w:color="666666"/>
        <w:left w:val="single" w:sz="12" w:space="0" w:color="666666"/>
        <w:bottom w:val="single" w:sz="12" w:space="2" w:color="666666"/>
        <w:right w:val="single" w:sz="12" w:space="0" w:color="666666"/>
      </w:pBdr>
      <w:shd w:fill="AAAAAA" w:val="clear"/>
      <w:jc w:val="center"/>
    </w:pPr>
    <w:rPr>
      <w:color w:val="000000"/>
      <w:sz w:val="21"/>
      <w:szCs w:val="21"/>
    </w:rPr>
  </w:style>
  <w:style w:type="paragraph" w:styleId="Formbuttondel">
    <w:name w:val="form-button-del"/>
    <w:basedOn w:val="Normal"/>
    <w:qFormat/>
    <w:pPr>
      <w:pBdr>
        <w:top w:val="single" w:sz="12" w:space="0" w:color="8C1E2C"/>
        <w:left w:val="single" w:sz="12" w:space="0" w:color="8C1E2C"/>
        <w:bottom w:val="single" w:sz="12" w:space="0" w:color="8C1E2C"/>
        <w:right w:val="single" w:sz="12" w:space="0" w:color="8C1E2C"/>
      </w:pBdr>
      <w:shd w:fill="AAAAAA" w:val="clear"/>
      <w:spacing w:before="280" w:after="280"/>
    </w:pPr>
    <w:rPr>
      <w:color w:val="8C1E2C"/>
      <w:sz w:val="21"/>
      <w:szCs w:val="21"/>
    </w:rPr>
  </w:style>
  <w:style w:type="paragraph" w:styleId="Tabradek">
    <w:name w:val="tab-radek"/>
    <w:basedOn w:val="Normal"/>
    <w:qFormat/>
    <w:pPr>
      <w:spacing w:lineRule="auto" w:line="480" w:before="280" w:after="280"/>
    </w:pPr>
    <w:rPr/>
  </w:style>
  <w:style w:type="paragraph" w:styleId="Tabradekn">
    <w:name w:val="tab-radekn"/>
    <w:basedOn w:val="Normal"/>
    <w:qFormat/>
    <w:pPr/>
    <w:rPr/>
  </w:style>
  <w:style w:type="paragraph" w:styleId="Tabradekd">
    <w:name w:val="tab-radek-d"/>
    <w:basedOn w:val="Normal"/>
    <w:qFormat/>
    <w:pPr>
      <w:spacing w:before="280" w:after="280"/>
      <w:textAlignment w:val="top"/>
    </w:pPr>
    <w:rPr/>
  </w:style>
  <w:style w:type="paragraph" w:styleId="Tabtitul">
    <w:name w:val="tab-titul"/>
    <w:basedOn w:val="Normal"/>
    <w:qFormat/>
    <w:pPr>
      <w:shd w:fill="DFFFFF" w:val="clear"/>
      <w:spacing w:before="280" w:after="280"/>
    </w:pPr>
    <w:rPr/>
  </w:style>
  <w:style w:type="paragraph" w:styleId="Tabdata">
    <w:name w:val="tab-data"/>
    <w:basedOn w:val="Normal"/>
    <w:qFormat/>
    <w:pPr>
      <w:spacing w:before="280" w:after="280"/>
      <w:textAlignment w:val="top"/>
    </w:pPr>
    <w:rPr/>
  </w:style>
  <w:style w:type="paragraph" w:styleId="Tisk">
    <w:name w:val="tisk"/>
    <w:basedOn w:val="Normal"/>
    <w:qFormat/>
    <w:pPr>
      <w:spacing w:before="280" w:after="280"/>
    </w:pPr>
    <w:rPr/>
  </w:style>
  <w:style w:type="paragraph" w:styleId="Tiskleva">
    <w:name w:val="tisk-leva"/>
    <w:basedOn w:val="Normal"/>
    <w:qFormat/>
    <w:pPr>
      <w:spacing w:before="280" w:after="280"/>
    </w:pPr>
    <w:rPr/>
  </w:style>
  <w:style w:type="paragraph" w:styleId="Tiskprava">
    <w:name w:val="tisk-prava"/>
    <w:basedOn w:val="Normal"/>
    <w:qFormat/>
    <w:pPr>
      <w:spacing w:before="280" w:after="280"/>
    </w:pPr>
    <w:rPr/>
  </w:style>
  <w:style w:type="paragraph" w:styleId="Tiskblok">
    <w:name w:val="tisk-blok"/>
    <w:basedOn w:val="Normal"/>
    <w:qFormat/>
    <w:pPr>
      <w:spacing w:before="280" w:after="280"/>
    </w:pPr>
    <w:rPr>
      <w:color w:val="FF0000"/>
    </w:rPr>
  </w:style>
  <w:style w:type="paragraph" w:styleId="Tiskadresa">
    <w:name w:val="tisk-adresa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Tisklabel">
    <w:name w:val="tisk-label"/>
    <w:basedOn w:val="Normal"/>
    <w:qFormat/>
    <w:pPr>
      <w:spacing w:before="280" w:after="280"/>
    </w:pPr>
    <w:rPr>
      <w:color w:val="B22222"/>
      <w:sz w:val="30"/>
      <w:szCs w:val="30"/>
    </w:rPr>
  </w:style>
  <w:style w:type="paragraph" w:styleId="Tiskdata">
    <w:name w:val="tisk-data"/>
    <w:basedOn w:val="Normal"/>
    <w:qFormat/>
    <w:pPr>
      <w:spacing w:before="280" w:after="280"/>
    </w:pPr>
    <w:rPr>
      <w:b/>
      <w:bCs/>
      <w:color w:val="B22222"/>
      <w:sz w:val="36"/>
      <w:szCs w:val="36"/>
    </w:rPr>
  </w:style>
  <w:style w:type="paragraph" w:styleId="Tiskfotomakler">
    <w:name w:val="tisk-foto-makler"/>
    <w:basedOn w:val="Normal"/>
    <w:qFormat/>
    <w:pPr>
      <w:spacing w:before="280" w:after="280"/>
    </w:pPr>
    <w:rPr/>
  </w:style>
  <w:style w:type="paragraph" w:styleId="Tiskkontaktmakler">
    <w:name w:val="tisk-kontakt-makler"/>
    <w:basedOn w:val="Normal"/>
    <w:qFormat/>
    <w:pPr>
      <w:spacing w:lineRule="atLeast" w:line="345" w:before="280" w:after="280"/>
    </w:pPr>
    <w:rPr>
      <w:sz w:val="30"/>
      <w:szCs w:val="30"/>
    </w:rPr>
  </w:style>
  <w:style w:type="paragraph" w:styleId="Tiskfotovelke">
    <w:name w:val="tisk-foto-velke"/>
    <w:basedOn w:val="Normal"/>
    <w:qFormat/>
    <w:pPr>
      <w:spacing w:before="280" w:after="280"/>
    </w:pPr>
    <w:rPr/>
  </w:style>
  <w:style w:type="paragraph" w:styleId="Tiskfotomale1">
    <w:name w:val="tisk-foto-male1"/>
    <w:basedOn w:val="Normal"/>
    <w:qFormat/>
    <w:pPr>
      <w:spacing w:before="280" w:after="280"/>
    </w:pPr>
    <w:rPr/>
  </w:style>
  <w:style w:type="paragraph" w:styleId="Tiskfotomale2">
    <w:name w:val="tisk-foto-male2"/>
    <w:basedOn w:val="Normal"/>
    <w:qFormat/>
    <w:pPr>
      <w:spacing w:before="280" w:after="280"/>
    </w:pPr>
    <w:rPr/>
  </w:style>
  <w:style w:type="paragraph" w:styleId="Tiskakce">
    <w:name w:val="tisk-akce"/>
    <w:basedOn w:val="Normal"/>
    <w:qFormat/>
    <w:pPr>
      <w:spacing w:before="280" w:after="280"/>
      <w:jc w:val="center"/>
    </w:pPr>
    <w:rPr>
      <w:rFonts w:ascii="Impact" w:hAnsi="Impact" w:cs="Impact"/>
      <w:b/>
      <w:bCs/>
      <w:caps/>
      <w:sz w:val="105"/>
      <w:szCs w:val="105"/>
    </w:rPr>
  </w:style>
  <w:style w:type="paragraph" w:styleId="Tiskstav">
    <w:name w:val="tisk-stav"/>
    <w:basedOn w:val="Normal"/>
    <w:qFormat/>
    <w:pPr>
      <w:spacing w:before="280" w:after="280"/>
    </w:pPr>
    <w:rPr/>
  </w:style>
  <w:style w:type="paragraph" w:styleId="Tisknadpis">
    <w:name w:val="tisk-nadpis"/>
    <w:basedOn w:val="Normal"/>
    <w:qFormat/>
    <w:pPr>
      <w:spacing w:before="280" w:after="280"/>
      <w:jc w:val="center"/>
    </w:pPr>
    <w:rPr>
      <w:b/>
      <w:bCs/>
      <w:color w:val="B22222"/>
      <w:sz w:val="68"/>
      <w:szCs w:val="68"/>
    </w:rPr>
  </w:style>
  <w:style w:type="paragraph" w:styleId="Tiskpopis">
    <w:name w:val="tisk-popis"/>
    <w:basedOn w:val="Normal"/>
    <w:qFormat/>
    <w:pPr>
      <w:spacing w:before="280" w:after="280"/>
      <w:jc w:val="both"/>
    </w:pPr>
    <w:rPr>
      <w:b/>
      <w:bCs/>
      <w:color w:val="000000"/>
      <w:sz w:val="36"/>
      <w:szCs w:val="36"/>
    </w:rPr>
  </w:style>
  <w:style w:type="paragraph" w:styleId="Tiskcena">
    <w:name w:val="tisk-cena"/>
    <w:basedOn w:val="Normal"/>
    <w:qFormat/>
    <w:pPr>
      <w:shd w:fill="4E3525" w:val="clear"/>
      <w:spacing w:before="280" w:after="280"/>
      <w:jc w:val="center"/>
    </w:pPr>
    <w:rPr>
      <w:rFonts w:ascii="Impact" w:hAnsi="Impact" w:cs="Impact"/>
      <w:b/>
      <w:bCs/>
      <w:color w:val="FFFFFF"/>
      <w:sz w:val="75"/>
      <w:szCs w:val="75"/>
    </w:rPr>
  </w:style>
  <w:style w:type="paragraph" w:styleId="Diskuzeobr">
    <w:name w:val="diskuze-obr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45" w:after="45"/>
      <w:ind w:left="45" w:right="45" w:hanging="0"/>
    </w:pPr>
    <w:rPr/>
  </w:style>
  <w:style w:type="paragraph" w:styleId="Dtemapopis">
    <w:name w:val="dtema-popis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Dtemadata">
    <w:name w:val="dtema-data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temaakce">
    <w:name w:val="dtema-akce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odpovedpopis">
    <w:name w:val="dodpoved-popis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data">
    <w:name w:val="dodpoved-data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akce">
    <w:name w:val="dodpoved-akce"/>
    <w:basedOn w:val="Normal"/>
    <w:qFormat/>
    <w:pPr>
      <w:pBdr>
        <w:bottom w:val="dotted" w:sz="6" w:space="0" w:color="CCCCCC"/>
      </w:pBdr>
      <w:spacing w:before="280" w:after="280"/>
      <w:textAlignment w:val="top"/>
    </w:pPr>
    <w:rPr/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vanish/>
      <w:sz w:val="17"/>
      <w:szCs w:val="17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Menupol">
    <w:name w:val="menu_pol"/>
    <w:basedOn w:val="Normal"/>
    <w:qFormat/>
    <w:pPr>
      <w:spacing w:before="280" w:after="280"/>
    </w:pPr>
    <w:rPr/>
  </w:style>
  <w:style w:type="paragraph" w:styleId="Menupolaktivni">
    <w:name w:val="menu_pol_aktivni"/>
    <w:basedOn w:val="Normal"/>
    <w:qFormat/>
    <w:pPr>
      <w:spacing w:before="280" w:after="280"/>
    </w:pPr>
    <w:rPr/>
  </w:style>
  <w:style w:type="paragraph" w:styleId="Menupol1">
    <w:name w:val="menu_pol1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FFFFFF" w:val="clear"/>
      <w:spacing w:before="45" w:after="200"/>
      <w:ind w:right="45" w:hanging="0"/>
    </w:pPr>
    <w:rPr>
      <w:color w:val="000000"/>
    </w:rPr>
  </w:style>
  <w:style w:type="paragraph" w:styleId="Menupolaktivni1">
    <w:name w:val="menu_pol_aktivni1"/>
    <w:basedOn w:val="Normal"/>
    <w:qFormat/>
    <w:pPr>
      <w:pBdr>
        <w:top w:val="single" w:sz="6" w:space="2" w:color="BE0D00"/>
        <w:left w:val="single" w:sz="6" w:space="2" w:color="BE0D00"/>
        <w:bottom w:val="single" w:sz="6" w:space="2" w:color="BE0D00"/>
        <w:right w:val="single" w:sz="6" w:space="2" w:color="BE0D00"/>
      </w:pBdr>
      <w:shd w:fill="FFFFFF" w:val="clear"/>
      <w:spacing w:before="45" w:after="200"/>
      <w:ind w:right="45" w:hanging="0"/>
    </w:pPr>
    <w:rPr>
      <w:color w:val="BE0D00"/>
    </w:rPr>
  </w:style>
  <w:style w:type="paragraph" w:styleId="Menupol2">
    <w:name w:val="menu_pol2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E8E8DF" w:val="clear"/>
      <w:spacing w:before="45" w:after="200"/>
      <w:ind w:right="45" w:hanging="0"/>
    </w:pPr>
    <w:rPr>
      <w:color w:val="000000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>
      <w:b/>
      <w:bCs/>
    </w:rPr>
  </w:style>
  <w:style w:type="paragraph" w:styleId="Name1">
    <w:name w:val="name1"/>
    <w:basedOn w:val="Normal"/>
    <w:qFormat/>
    <w:pPr>
      <w:spacing w:before="280" w:after="280"/>
      <w:jc w:val="center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FF0000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/>
  </w:style>
  <w:style w:type="paragraph" w:styleId="Wn1">
    <w:name w:val="wn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/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>
      <w:vanish/>
      <w:sz w:val="22"/>
      <w:szCs w:val="22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labelpov2">
    <w:name w:val="form-label-pov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A00000"/>
      <w:sz w:val="18"/>
      <w:szCs w:val="18"/>
    </w:rPr>
  </w:style>
  <w:style w:type="paragraph" w:styleId="Skryj">
    <w:name w:val="skryj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rojekttable">
    <w:name w:val="projekt-table"/>
    <w:basedOn w:val="Normal"/>
    <w:qFormat/>
    <w:pPr>
      <w:spacing w:lineRule="auto" w:line="240" w:before="75" w:after="75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Projekttd">
    <w:name w:val="projekt-td"/>
    <w:basedOn w:val="Normal"/>
    <w:qFormat/>
    <w:pPr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jektth">
    <w:name w:val="projekt-th"/>
    <w:basedOn w:val="Normal"/>
    <w:qFormat/>
    <w:pPr>
      <w:pBdr>
        <w:top w:val="single" w:sz="6" w:space="2" w:color="777777"/>
        <w:left w:val="single" w:sz="6" w:space="2" w:color="777777"/>
        <w:bottom w:val="single" w:sz="6" w:space="2" w:color="777777"/>
        <w:right w:val="single" w:sz="6" w:space="2" w:color="777777"/>
      </w:pBd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NRZP</dc:creator>
  <dc:description/>
  <cp:keywords/>
  <dc:language>en-US</dc:language>
  <cp:lastModifiedBy>Uzivatel</cp:lastModifiedBy>
  <cp:lastPrinted>2019-02-27T16:29:00Z</cp:lastPrinted>
  <dcterms:modified xsi:type="dcterms:W3CDTF">2019-02-28T10:04:00Z</dcterms:modified>
  <cp:revision>4</cp:revision>
  <dc:subject/>
  <dc:title>schůze prezídia NIPI o</dc:title>
</cp:coreProperties>
</file>